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8066"/>
      </w:tblGrid>
      <w:tr>
        <w:trPr>
          <w:trHeight w:val="1275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8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786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Онлайн-семина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38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32"/>
                <w:szCs w:val="28"/>
                <w:lang w:eastAsia="ru-RU"/>
              </w:rPr>
              <w:t>26 мая 2022г. с 10.00 до 16.00 час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2"/>
                <w:szCs w:val="28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lang w:val="en-US" w:eastAsia="en-US"/>
              </w:rPr>
              <w:t>«Доходы, расходы, убытки, резервы: сложные вопросы бухгалтерского и налогового учета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2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>
          <w:trHeight w:val="406" w:hRule="atLeast"/>
        </w:trPr>
        <w:tc>
          <w:tcPr>
            <w:tcW w:w="109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.D0.9F.D0.BB.D0.B0.D0.BD_.D1.81.D0.B5.D0"/>
            <w:bookmarkStart w:id="1" w:name=".D0.98.D0.BD.D1.84.D0.BE.D1.80.D0.BC.D0."/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Лектор: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Крутякова Татьяна Леонидовна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- зам. генерального директора издательско-консалтинговой группы, аттестованный преподаватель ИПБ России, признанный эксперт по бухгалтерскому учету и налогообложению, автор многочисленных книг (в том числе по налогу на прибыль, НДС, годовому отчету) и публикаций в профессиональных бухгалтерских изданиях (г.Москва).</w:t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Cs w:val="16"/>
          <w:lang w:val="en-US" w:eastAsia="en-US"/>
        </w:rPr>
        <w:t>Семинар предназначен для руководителя, главного бухгалтера, аудитора, специалиста по налогообложению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1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4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  <w:t xml:space="preserve">ВНИМАНИЕ: участие ТОЛЬКО </w:t>
      </w:r>
      <w:r>
        <w:rPr>
          <w:rFonts w:cs="Times New Roman" w:ascii="Times New Roman" w:hAnsi="Times New Roman"/>
          <w:b/>
          <w:i/>
          <w:color w:val="000000"/>
          <w:highlight w:val="yellow"/>
          <w:u w:val="single"/>
        </w:rPr>
        <w:t xml:space="preserve">на Вашем рабочем месте. </w:t>
      </w:r>
      <w:r>
        <w:rPr>
          <w:rFonts w:cs="Times New Roman" w:ascii="Times New Roman" w:hAnsi="Times New Roman"/>
          <w:b/>
          <w:i/>
          <w:color w:val="000000"/>
          <w:highlight w:val="yellow"/>
        </w:rPr>
        <w:t xml:space="preserve">Оплата СТРОГО </w:t>
      </w:r>
      <w:r>
        <w:rPr>
          <w:rFonts w:cs="Times New Roman" w:ascii="Times New Roman" w:hAnsi="Times New Roman"/>
          <w:b/>
          <w:i/>
          <w:color w:val="000000"/>
          <w:highlight w:val="yellow"/>
          <w:u w:val="single"/>
        </w:rPr>
        <w:t>по 23.05.2022</w:t>
      </w:r>
      <w:r>
        <w:rPr>
          <w:rFonts w:cs="Times New Roman" w:ascii="Times New Roman" w:hAnsi="Times New Roman"/>
          <w:b/>
          <w:i/>
          <w:color w:val="000000"/>
          <w:highlight w:val="yellow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1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14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изнание доход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товаров (в т.ч. недвижим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абот (услуг), в том числе по длительным договор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дохода в виде кредиторской задолж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, которые не учитываются в целях налогообложения (изменения 2022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ризнание расход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инципы признания расходов в целях налогообложения прибыли:</w:t>
        <w:br/>
        <w:t>— соответствие требованиям ст.54.1 НК РФ (деловая цель сделки, подтверждение исполнения сделки стороной договора, налоговая реконструкция, последние разъяснения ФНС и судебная практика);</w:t>
        <w:br/>
        <w:t>— соответствие требованиям ст.252 НК РФ (документальное подтверждение и экономическая оправданность, требования к документам в соответствии с ФСБУ 27/2021 «Документы и документооборот в бухгалтерском учете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изнания отдельных видов расходов:</w:t>
        <w:br/>
        <w:t>— командировочные расходы (документальное подтверждение, затраты на проезд и проживание, суточные, затраты на проезд на такси, возмещение иных расходов командированного работника, командировки без конкретного результата);</w:t>
        <w:br/>
        <w:t>— представительские расходы (документальное подтверждение, расходы на питание и алкоголь, бизнес-сувениры и подарки для контрагентов);</w:t>
        <w:br/>
        <w:t>— расходы на содержание служебных автомобилей (документальное подтверждение, путевые листы, нормы расхода ГСМ);</w:t>
        <w:br/>
        <w:t>— компенсации за использование личного имущества в служебных целях;</w:t>
        <w:br/>
        <w:t>— арендные (лизинговые) платежи (новые правила 2022 года, различия между налоговым и бухгалтерским учетом);</w:t>
        <w:br/>
        <w:t>— расходы на рекламу (нормируемые и ненормируемые расходы, требования к документальному подтвержд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ет убыт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надежные долги (основания признания долгов безнадежными, момент признания в составе расходов, необходимый комплект докумен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упка права треб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амортизируемого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убытков на следующие пери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зервы (налоговый и бухгалтерский учет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мнительным долг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пус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лату вознаграждений по итогам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ризнание доходов (расходов) прошлых л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т.54 НК РФ при выявлении ошибок и фактов несвоевременного признания доходов и рас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одходы с учетом позиции ВС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НА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тоимость – 3700 руб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.* </w:t>
      </w:r>
      <w:r>
        <w:rPr>
          <w:rFonts w:eastAsia="Times New Roman" w:cs="Times New Roman" w:ascii="Times New Roman" w:hAnsi="Times New Roman"/>
          <w:bCs/>
          <w:szCs w:val="24"/>
          <w:highlight w:val="yellow"/>
          <w:lang w:eastAsia="ru-RU"/>
        </w:rPr>
        <w:t>Доступ к записи 7 дней</w:t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Скидки:</w:t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при оплате по 19.05.2022 – 10% (3330 руб.); </w:t>
      </w:r>
      <w:r>
        <w:rPr>
          <w:rFonts w:cs="Times New Roman" w:ascii="Times New Roman" w:hAnsi="Times New Roman"/>
          <w:szCs w:val="24"/>
        </w:rPr>
        <w:t xml:space="preserve">- при регистрации на сайте – 5% (3515 руб.); </w:t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- по дисконтной карте – 15% (3145 руб.).   Скидки не суммируются.</w:t>
      </w:r>
      <w:r>
        <w:rPr>
          <w:rFonts w:cs="Times New Roman" w:ascii="Times New Roman" w:hAnsi="Times New Roman"/>
          <w:b/>
          <w:sz w:val="14"/>
          <w:szCs w:val="24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инар состоится только на Вашем рабочем месте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страция на семин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лефон: (4812) 701-2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т. тел.: +7-915-654-33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Эл.поч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val="en-US" w:eastAsia="ru-RU"/>
                </w:rPr>
                <w:t>u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val="en-US" w:eastAsia="ru-RU"/>
                </w:rPr>
                <w:t>icvib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йт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://icvibor.ru/ren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1023" w:type="dxa"/>
            <w:gridSpan w:val="2"/>
            <w:tcBorders/>
            <w:vAlign w:val="center"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7"/>
            </w:tblGrid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lang w:eastAsia="ru-RU"/>
                    </w:rPr>
                    <w:t>Предварительная регистрация обязательна!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ru-RU"/>
                    </w:rPr>
                    <w:t>Основанием для оплаты служит настоящее письмо-оферта (п. 2 ст. 432 ГК РФ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20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Вход в вебинарную комнату строго по платежным документам. Возможна оплата наличными за 3 дня до проведения семинара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ля безналичного расчета в платежном поручении указать: «оплата за консультационные услуги» на основании данного информационного письма. Получатель: ООО «Консультационный Центр», ИНН 6730049994, КПП 673001001, р/с 40702810459020005413 в Смоленском отделении N8609 ПАО Сбербанка г. Смоленска, БИК 046614632, к/с 301018100000000006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c@icvibor.ru" TargetMode="External"/><Relationship Id="rId4" Type="http://schemas.openxmlformats.org/officeDocument/2006/relationships/hyperlink" Target="http://icvibor.ru/r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3:00Z</dcterms:created>
  <dc:creator>Прохоров Сергей Владимирович</dc:creator>
  <dc:description/>
  <cp:keywords/>
  <dc:language>en-US</dc:language>
  <cp:lastModifiedBy>Разумкова Наталья Юрьевна</cp:lastModifiedBy>
  <cp:lastPrinted>2015-07-24T08:30:00Z</cp:lastPrinted>
  <dcterms:modified xsi:type="dcterms:W3CDTF">2022-04-11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082988</vt:r8>
  </property>
  <property fmtid="{D5CDD505-2E9C-101B-9397-08002B2CF9AE}" pid="3" name="_AuthorEmail">
    <vt:lpwstr>n.razumkova@icvibor.ru</vt:lpwstr>
  </property>
  <property fmtid="{D5CDD505-2E9C-101B-9397-08002B2CF9AE}" pid="4" name="_AuthorEmailDisplayName">
    <vt:lpwstr>Разумкова Наталья Юрьевна</vt:lpwstr>
  </property>
  <property fmtid="{D5CDD505-2E9C-101B-9397-08002B2CF9AE}" pid="5" name="_EmailSubject">
    <vt:lpwstr>Инфа на сайт</vt:lpwstr>
  </property>
  <property fmtid="{D5CDD505-2E9C-101B-9397-08002B2CF9AE}" pid="6" name="_NewReviewCycle">
    <vt:lpwstr/>
  </property>
  <property fmtid="{D5CDD505-2E9C-101B-9397-08002B2CF9AE}" pid="7" name="_dlc_DocId">
    <vt:lpwstr>XTAVYDRH5PD6-118-705</vt:lpwstr>
  </property>
  <property fmtid="{D5CDD505-2E9C-101B-9397-08002B2CF9AE}" pid="8" name="_dlc_DocIdItemGuid">
    <vt:lpwstr>e5ebc0ee-26ba-4d3e-a9c2-66614bfc9fd1</vt:lpwstr>
  </property>
  <property fmtid="{D5CDD505-2E9C-101B-9397-08002B2CF9AE}" pid="9" name="_dlc_DocIdUrl">
    <vt:lpwstr>http://wss/departments/umc/_layouts/DocIdRedir.aspx?ID=XTAVYDRH5PD6-118-705, XTAVYDRH5PD6-118-705</vt:lpwstr>
  </property>
</Properties>
</file>